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ter: Einlegung einer Rechtsbeschwerde im Bußgeldverfah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htsbeschwe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das Amtsgericht Musterhausen</w:t>
      </w:r>
    </w:p>
    <w:p>
      <w:pPr>
        <w:pStyle w:val="Normal"/>
        <w:rPr/>
      </w:pPr>
      <w:r>
        <w:rPr/>
        <w:t>Hiermit lege ich im Ordnungswidrigkeitenverfahren gegen Frau Marieluise Mustermann (Az.: 12345) namens und in Vollmacht der Betroffenen gegen das am 15.05.2018 verkündete Urteil Rechtsbeschwerde e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chtsanwältin Josephine Justiz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ereitgestellt von: </w:t>
    </w:r>
    <w:hyperlink r:id="rId1">
      <w:r>
        <w:rPr>
          <w:rStyle w:val="InternetLink"/>
        </w:rPr>
        <w:t>www.bussgeldkatalog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01032" o:spid="shape_0" fillcolor="#e5b8b7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katalo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9:00Z</dcterms:created>
  <dc:creator>Redaktion</dc:creator>
  <dc:description/>
  <dc:language>en-US</dc:language>
  <cp:lastModifiedBy>Sachbearbeiter</cp:lastModifiedBy>
  <cp:lastPrinted>2019-01-14T09:18:00Z</cp:lastPrinted>
  <dcterms:modified xsi:type="dcterms:W3CDTF">2019-01-23T09:05:00Z</dcterms:modified>
  <cp:revision>3</cp:revision>
  <dc:subject/>
  <dc:title/>
</cp:coreProperties>
</file>